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sz w:val="22"/>
          <w:lang w:val="el-GR"/>
        </w:rPr>
      </w:pPr>
      <w:r>
        <w:rPr>
          <w:rFonts w:cs="Bookman Old Style" w:ascii="Bookman Old Style" w:hAnsi="Bookman Old Style"/>
          <w:sz w:val="22"/>
          <w:lang w:val="el-GR"/>
        </w:rPr>
        <w:t>22 Ιανουαρίου,  2005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sz w:val="22"/>
          <w:lang w:val="el-GR"/>
        </w:rPr>
      </w:pPr>
      <w:r>
        <w:rPr>
          <w:rFonts w:cs="Bookman Old Style" w:ascii="Bookman Old Style" w:hAnsi="Bookman Old Style"/>
          <w:sz w:val="22"/>
          <w:lang w:val="el-GR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</w:rPr>
        <w:t>ΑΣΤΥΝΟΜΙΚΟ ΔΕΛΤΙΟ ΑΡ. 1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rPr/>
      </w:pPr>
      <w:r>
        <w:rPr/>
        <w:t>Απόπειρα φόνου – Σύλληψη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>****</w:t>
        <w:tab/>
        <w:t>Απόπειρα φόνου σημειώθηκε χθες γύρω στις 5μ.μ. στη Λευκωσία. Ενώ δύο 23χρονοι αλλοδαποί εβρίσκοντο στη βεράντα διαμερίσματος, στον 2</w:t>
      </w:r>
      <w:r>
        <w:rPr>
          <w:rFonts w:cs="Bookman Old Style" w:ascii="Bookman Old Style" w:hAnsi="Bookman Old Style"/>
          <w:vertAlign w:val="superscript"/>
          <w:lang w:val="el-GR"/>
        </w:rPr>
        <w:t>ο</w:t>
      </w:r>
      <w:r>
        <w:rPr>
          <w:rFonts w:cs="Bookman Old Style" w:ascii="Bookman Old Style" w:hAnsi="Bookman Old Style"/>
          <w:lang w:val="el-GR"/>
        </w:rPr>
        <w:t xml:space="preserve"> όροφο Πολυκατοικίας στη Λευκωσία, κάτω από συνθήκες που διερευνώνται από την Αστυνομία, ο πρώτος φέρεται να έσπρωξε τον τελευταίο  με αποτέλεσμα να πέσει στο έδαφος και να τραυματισθεί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 Ο 23χρονος μεταφέρθηκε στο Γενικό Νοσοκομείο Λευκωσίας και στη συνέχεια σε ιδιωτική κλινική επίσης στη Λευκωσία, όπου τοποθετήθηκε στο Τμήμα Εντατικής Παρακολούθηση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Ακολούθως, την ίδια μέρα συνελήφθη κατόπιν δικαστικού εντάλματος ο πρώτος αλλοδαπός και τέθηκε υπό κράτηση για διευκόλυνση των ανακρίσεων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4"/>
        <w:rPr/>
      </w:pPr>
      <w:r>
        <w:rPr/>
        <w:t>Κλοπή σκάφους αναψυχής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>****</w:t>
        <w:tab/>
        <w:t>Αλλοδαπός μόνιμος κάτοικος Κύπρου κατάγγειλε στην Αστυνομία χθες, ότι μεταξύ των ημερομηνιών 6 – 12/01/2005, άγνωστοι έκλεψαν το σκάφος αναψυχής του τύπου «</w:t>
      </w:r>
      <w:r>
        <w:rPr>
          <w:rFonts w:cs="Bookman Old Style" w:ascii="Bookman Old Style" w:hAnsi="Bookman Old Style"/>
          <w:lang w:val="tr-TR"/>
        </w:rPr>
        <w:t>Saılıng Boat</w:t>
      </w:r>
      <w:r>
        <w:rPr>
          <w:rFonts w:cs="Bookman Old Style" w:ascii="Bookman Old Style" w:hAnsi="Bookman Old Style"/>
          <w:lang w:val="el-GR"/>
        </w:rPr>
        <w:t>» αξίας £6000 περίπου, ενώ αυτό εβρίσκετο σταθμευμένο σε ανοιχτό χώρο κοντά στο λιμάνι της Πάφ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Πάφου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ίο Τύπου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ίο Τύπου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21:00Z</dcterms:created>
  <dc:creator>PC</dc:creator>
  <dc:description/>
  <dc:language>en-US</dc:language>
  <cp:lastModifiedBy>User</cp:lastModifiedBy>
  <cp:lastPrinted>2005-01-19T12:21:00Z</cp:lastPrinted>
  <dcterms:modified xsi:type="dcterms:W3CDTF">2005-01-22T07:21:00Z</dcterms:modified>
  <cp:revision>3</cp:revision>
  <dc:subject/>
  <dc:title/>
</cp:coreProperties>
</file>